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0"/>
        <w:rPr>
          <w:del w:id="3" w:author="慶應義塾大学" w:date="2003-03-05T13:35:00Z"/>
        </w:rPr>
      </w:pPr>
      <w:ins w:id="0" w:author="慶應義塾大学" w:date="2003-03-05T13:35:00Z">
        <w:r>
          <w:rPr/>
          <w:t>　　　</w:t>
        </w:r>
      </w:ins>
      <w:del w:id="1" w:author="慶應義塾大学" w:date="2003-03-05T13:35:00Z">
        <w:r>
          <w:rPr/>
          <w:delText>2002</w:delText>
        </w:r>
      </w:del>
      <w:del w:id="2" w:author="慶應義塾大学" w:date="2003-03-05T13:35:00Z">
        <w:r>
          <w:rPr/>
          <w:delText>年８月２９日</w:delText>
        </w:r>
      </w:del>
    </w:p>
    <w:p>
      <w:pPr>
        <w:pStyle w:val="Style15"/>
        <w:widowControl w:val="false"/>
        <w:bidi w:val="0"/>
        <w:ind w:firstLine="6000"/>
        <w:jc w:val="both"/>
        <w:rPr/>
      </w:pPr>
      <w:del w:id="4" w:author="慶應義塾大学" w:date="2003-03-05T13:35:00Z">
        <w:r>
          <w:rPr/>
          <w:delText>(2002</w:delText>
        </w:r>
      </w:del>
      <w:ins w:id="5" w:author="慶應義塾大学" w:date="2003-03-05T13:35:00Z">
        <w:r>
          <w:rPr/>
          <w:t>2003</w:t>
        </w:r>
      </w:ins>
      <w:r>
        <w:rPr/>
        <w:t>年</w:t>
      </w:r>
      <w:del w:id="6" w:author="慶應義塾大学" w:date="2003-03-05T13:35:00Z">
        <w:r>
          <w:rPr/>
          <w:delText>9</w:delText>
        </w:r>
      </w:del>
      <w:ins w:id="7" w:author="慶應義塾大学" w:date="2003-03-05T13:35:00Z">
        <w:r>
          <w:rPr/>
          <w:t>3</w:t>
        </w:r>
      </w:ins>
      <w:r>
        <w:rPr/>
        <w:t>月</w:t>
      </w:r>
      <w:del w:id="8" w:author="慶應義塾大学" w:date="2003-03-05T13:35:00Z">
        <w:r>
          <w:rPr/>
          <w:delText>16</w:delText>
        </w:r>
      </w:del>
      <w:ins w:id="9" w:author="慶應義塾大学" w:date="2003-03-05T13:35:00Z">
        <w:r>
          <w:rPr/>
          <w:t>4</w:t>
        </w:r>
      </w:ins>
      <w:r>
        <w:rPr/>
        <w:t>日</w:t>
      </w:r>
      <w:del w:id="10" w:author="慶應義塾大学" w:date="2003-03-05T13:35:00Z">
        <w:r>
          <w:rPr/>
          <w:delText>修正</w:delText>
        </w:r>
      </w:del>
      <w:del w:id="11" w:author="慶應義塾大学" w:date="2003-03-05T13:35:00Z">
        <w:r>
          <w:rPr/>
          <w:delText>)</w:delText>
        </w:r>
      </w:del>
    </w:p>
    <w:p>
      <w:pPr>
        <w:pStyle w:val="Normal"/>
        <w:ind w:firstLine="6090"/>
        <w:rPr>
          <w:color w:val="FFFFFF"/>
        </w:rPr>
      </w:pPr>
      <w:ins w:id="12" w:author="櫻井通晴" w:date="2003-02-03T08:32:00Z">
        <w:r>
          <w:rPr>
            <w:color w:val="FFFFFF"/>
          </w:rPr>
          <w:t>(2003</w:t>
        </w:r>
      </w:ins>
      <w:ins w:id="13" w:author="櫻井通晴" w:date="2003-02-03T08:32:00Z">
        <w:r>
          <w:rPr>
            <w:color w:val="FFFFFF"/>
          </w:rPr>
          <w:t>年</w:t>
        </w:r>
      </w:ins>
      <w:ins w:id="14" w:author="櫻井通晴" w:date="2003-02-03T08:32:00Z">
        <w:r>
          <w:rPr>
            <w:color w:val="FFFFFF"/>
          </w:rPr>
          <w:t>2</w:t>
        </w:r>
      </w:ins>
      <w:ins w:id="15" w:author="櫻井通晴" w:date="2003-02-03T08:32:00Z">
        <w:r>
          <w:rPr>
            <w:color w:val="FFFFFF"/>
          </w:rPr>
          <w:t>月</w:t>
        </w:r>
      </w:ins>
      <w:ins w:id="16" w:author="櫻井通晴" w:date="2003-02-03T08:32:00Z">
        <w:r>
          <w:rPr>
            <w:color w:val="FFFFFF"/>
          </w:rPr>
          <w:t>3</w:t>
        </w:r>
      </w:ins>
      <w:ins w:id="17" w:author="櫻井通晴" w:date="2003-02-03T08:32:00Z">
        <w:r>
          <w:rPr>
            <w:color w:val="FFFFFF"/>
          </w:rPr>
          <w:t>日　修正</w:t>
        </w:r>
      </w:ins>
      <w:ins w:id="18" w:author="櫻井通晴" w:date="2003-02-03T08:32:00Z">
        <w:r>
          <w:rPr>
            <w:color w:val="FFFFFF"/>
          </w:rPr>
          <w:t>)</w:t>
        </w:r>
      </w:ins>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原価計算研究を志す者の企業研修について</w:t>
      </w:r>
      <w:del w:id="19" w:author="小林啓孝" w:date="2003-03-10T11:29:00Z">
        <w:r>
          <w:rPr>
            <w:rFonts w:ascii="ＭＳ Ｐゴシック" w:hAnsi="ＭＳ Ｐゴシック" w:cs="ＭＳ Ｐゴシック" w:eastAsia="ＭＳ Ｐゴシック"/>
            <w:sz w:val="28"/>
          </w:rPr>
          <w:delText>（案）</w:delText>
        </w:r>
      </w:del>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4"/>
        </w:numPr>
        <w:rPr/>
      </w:pPr>
      <w:r>
        <w:rPr/>
        <w:t>目的</w:t>
      </w:r>
    </w:p>
    <w:p>
      <w:pPr>
        <w:pStyle w:val="Normal"/>
        <w:numPr>
          <w:ilvl w:val="1"/>
          <w:numId w:val="4"/>
        </w:numPr>
        <w:rPr/>
      </w:pPr>
      <w:r>
        <w:rPr/>
        <w:t>日本原価計算研究学会の会員で、原価計算の研究を志す者が、企業実務を作業者として経験することで、実地を把握する。</w:t>
      </w:r>
    </w:p>
    <w:p>
      <w:pPr>
        <w:pStyle w:val="Normal"/>
        <w:numPr>
          <w:ilvl w:val="1"/>
          <w:numId w:val="4"/>
        </w:numPr>
        <w:rPr/>
      </w:pPr>
      <w:r>
        <w:rPr/>
        <w:t>その過程で広く企業の原価計算上の課題を発見する。</w:t>
      </w:r>
    </w:p>
    <w:p>
      <w:pPr>
        <w:pStyle w:val="Normal"/>
        <w:numPr>
          <w:ilvl w:val="1"/>
          <w:numId w:val="4"/>
        </w:numPr>
        <w:rPr/>
      </w:pPr>
      <w:r>
        <w:rPr/>
        <w:t>もって原価情報の有用な活用を図るため、課題解決に向けた独創的研究の着眼点を得る。</w:t>
      </w:r>
    </w:p>
    <w:p>
      <w:pPr>
        <w:pStyle w:val="Normal"/>
        <w:numPr>
          <w:ilvl w:val="0"/>
          <w:numId w:val="4"/>
        </w:numPr>
        <w:rPr/>
      </w:pPr>
      <w:r>
        <w:rPr/>
        <w:t>研修者受入企業</w:t>
      </w:r>
    </w:p>
    <w:p>
      <w:pPr>
        <w:pStyle w:val="Normal"/>
        <w:numPr>
          <w:ilvl w:val="0"/>
          <w:numId w:val="5"/>
        </w:numPr>
        <w:rPr/>
      </w:pPr>
      <w:r>
        <w:rPr/>
        <w:t>日本原価計算研究学会が募集し、応募した企業の中から学会が選定する。</w:t>
      </w:r>
    </w:p>
    <w:p>
      <w:pPr>
        <w:pStyle w:val="Normal"/>
        <w:numPr>
          <w:ilvl w:val="0"/>
          <w:numId w:val="5"/>
        </w:numPr>
        <w:rPr/>
      </w:pPr>
      <w:r>
        <w:rPr/>
        <w:t>応募なきときは、学会が個別に依頼して受入企業を確保する。</w:t>
      </w:r>
    </w:p>
    <w:p>
      <w:pPr>
        <w:pStyle w:val="Normal"/>
        <w:numPr>
          <w:ilvl w:val="0"/>
          <w:numId w:val="5"/>
        </w:numPr>
        <w:rPr/>
      </w:pPr>
      <w:r>
        <w:rPr/>
        <w:t>受入企業には研修者の研修企画の相談と指導のため、管理職クラスの担当者を置いてもらう。</w:t>
      </w:r>
    </w:p>
    <w:p>
      <w:pPr>
        <w:pStyle w:val="Normal"/>
        <w:numPr>
          <w:ilvl w:val="0"/>
          <w:numId w:val="5"/>
        </w:numPr>
        <w:rPr/>
      </w:pPr>
      <w:r>
        <w:rPr/>
        <w:t>受入企業の貢献を広く永く顕彰するため、企業名を学会誌及び総会で公表する。</w:t>
      </w:r>
    </w:p>
    <w:p>
      <w:pPr>
        <w:pStyle w:val="Normal"/>
        <w:numPr>
          <w:ilvl w:val="0"/>
          <w:numId w:val="4"/>
        </w:numPr>
        <w:rPr/>
      </w:pPr>
      <w:r>
        <w:rPr/>
        <w:t>期間</w:t>
      </w:r>
    </w:p>
    <w:p>
      <w:pPr>
        <w:pStyle w:val="Normal"/>
        <w:numPr>
          <w:ilvl w:val="1"/>
          <w:numId w:val="4"/>
        </w:numPr>
        <w:rPr/>
      </w:pPr>
      <w:r>
        <w:rPr/>
        <w:t>研修期間は３ヶ月以上、１年未満の範囲で研修者と受入企業が協議して定める。ただし、</w:t>
      </w:r>
      <w:r>
        <w:rPr/>
        <w:t>6</w:t>
      </w:r>
      <w:r>
        <w:rPr/>
        <w:t>ヶ月以上連続して研修することが望ましい。</w:t>
      </w:r>
    </w:p>
    <w:p>
      <w:pPr>
        <w:pStyle w:val="Normal"/>
        <w:numPr>
          <w:ilvl w:val="1"/>
          <w:numId w:val="4"/>
        </w:numPr>
        <w:rPr/>
      </w:pPr>
      <w:r>
        <w:rPr/>
        <w:t>時期は会計年度末をはさむことが望ましい。</w:t>
      </w:r>
    </w:p>
    <w:p>
      <w:pPr>
        <w:pStyle w:val="Normal"/>
        <w:numPr>
          <w:ilvl w:val="0"/>
          <w:numId w:val="4"/>
        </w:numPr>
        <w:rPr/>
      </w:pPr>
      <w:r>
        <w:rPr/>
        <w:t>方法</w:t>
      </w:r>
    </w:p>
    <w:p>
      <w:pPr>
        <w:pStyle w:val="Normal"/>
        <w:numPr>
          <w:ilvl w:val="1"/>
          <w:numId w:val="4"/>
        </w:numPr>
        <w:rPr/>
      </w:pPr>
      <w:r>
        <w:rPr/>
        <w:t>研修者は受</w:t>
      </w:r>
      <w:del w:id="20" w:author="小林啓孝" w:date="2003-02-01T10:56:00Z">
        <w:r>
          <w:rPr/>
          <w:delText>け</w:delText>
        </w:r>
      </w:del>
      <w:r>
        <w:rPr/>
        <w:t>入</w:t>
      </w:r>
      <w:del w:id="21" w:author="小林啓孝" w:date="2003-02-01T10:56:00Z">
        <w:r>
          <w:rPr/>
          <w:delText>れ</w:delText>
        </w:r>
      </w:del>
      <w:r>
        <w:rPr/>
        <w:t>企業と相談のうえ研修企画を作成し、受入企業</w:t>
      </w:r>
      <w:del w:id="22" w:author="小林啓孝" w:date="2003-02-04T11:32:00Z">
        <w:r>
          <w:rPr/>
          <w:delText>および</w:delText>
        </w:r>
      </w:del>
      <w:ins w:id="23" w:author="小林啓孝" w:date="2003-02-04T11:32:00Z">
        <w:del w:id="24" w:author="慶應義塾大学" w:date="2003-03-05T13:50:00Z">
          <w:r>
            <w:rPr/>
            <w:delText>，</w:delText>
          </w:r>
        </w:del>
      </w:ins>
      <w:ins w:id="25" w:author="慶應義塾大学" w:date="2003-03-05T13:50:00Z">
        <w:r>
          <w:rPr/>
          <w:t>、</w:t>
        </w:r>
      </w:ins>
      <w:r>
        <w:rPr/>
        <w:t>学会</w:t>
      </w:r>
      <w:ins w:id="26" w:author="小林啓孝" w:date="2003-02-04T11:32:00Z">
        <w:r>
          <w:rPr/>
          <w:t>および推薦者</w:t>
        </w:r>
      </w:ins>
      <w:r>
        <w:rPr/>
        <w:t>に提出する。</w:t>
      </w:r>
    </w:p>
    <w:p>
      <w:pPr>
        <w:pStyle w:val="Normal"/>
        <w:numPr>
          <w:ilvl w:val="1"/>
          <w:numId w:val="4"/>
        </w:numPr>
        <w:rPr/>
      </w:pPr>
      <w:r>
        <w:rPr/>
        <w:t>研修企画に基づき、生産活動及び原価計算を企業の管理のもとに自ら作業者として実施する。</w:t>
      </w:r>
    </w:p>
    <w:p>
      <w:pPr>
        <w:pStyle w:val="Normal"/>
        <w:numPr>
          <w:ilvl w:val="1"/>
          <w:numId w:val="4"/>
        </w:numPr>
        <w:rPr/>
      </w:pPr>
      <w:r>
        <w:rPr/>
        <w:t>併せて生産活動、原価計算に関連した他業務も実施することができる。</w:t>
      </w:r>
    </w:p>
    <w:p>
      <w:pPr>
        <w:pStyle w:val="Normal"/>
        <w:rPr/>
      </w:pPr>
      <w:r>
        <w:rPr/>
        <w:t>5</w:t>
      </w:r>
      <w:r>
        <w:rPr/>
        <w:t>．研修応募資格者</w:t>
      </w:r>
    </w:p>
    <w:p>
      <w:pPr>
        <w:pStyle w:val="Normal"/>
        <w:ind w:left="210" w:hanging="210"/>
        <w:rPr/>
      </w:pPr>
      <w:r>
        <w:rPr/>
        <w:t>　　原価計算を専攻する若手研究者（会員または会員の推薦する大学院生で</w:t>
      </w:r>
      <w:r>
        <w:rPr/>
        <w:t>2</w:t>
      </w:r>
      <w:r>
        <w:rPr/>
        <w:t>年以上経過した者）とする。ただし、非会員の大学院生が採用されたときは、本会に入会しなければならない。</w:t>
      </w:r>
    </w:p>
    <w:p>
      <w:pPr>
        <w:pStyle w:val="Normal"/>
        <w:rPr/>
      </w:pPr>
      <w:r>
        <w:rPr/>
        <w:t>6</w:t>
      </w:r>
      <w:r>
        <w:rPr/>
        <w:t>．</w:t>
      </w:r>
      <w:ins w:id="27" w:author="慶應義塾大学" w:date="2003-03-05T13:49:00Z">
        <w:r>
          <w:rPr/>
          <w:t>応募および</w:t>
        </w:r>
      </w:ins>
      <w:r>
        <w:rPr/>
        <w:t>選考</w:t>
      </w:r>
    </w:p>
    <w:p>
      <w:pPr>
        <w:pStyle w:val="Normal"/>
        <w:numPr>
          <w:ilvl w:val="0"/>
          <w:numId w:val="1"/>
        </w:numPr>
        <w:rPr/>
      </w:pPr>
      <w:r>
        <w:rPr/>
        <w:t>応募者は学会員</w:t>
      </w:r>
      <w:r>
        <w:rPr/>
        <w:t>2</w:t>
      </w:r>
      <w:r>
        <w:rPr/>
        <w:t>名の推薦を得て、応募理由書（</w:t>
      </w:r>
      <w:r>
        <w:rPr/>
        <w:t>2,000</w:t>
      </w:r>
      <w:r>
        <w:rPr/>
        <w:t>字以上）、履歴書、推薦書を会長が指名する選考委員会に提出し、選考委員会の面接を受けなければならない。応募者は選考の参考となる論文等の資料を提出することができる。</w:t>
      </w:r>
    </w:p>
    <w:p>
      <w:pPr>
        <w:pStyle w:val="Normal"/>
        <w:numPr>
          <w:ilvl w:val="0"/>
          <w:numId w:val="1"/>
        </w:numPr>
        <w:rPr>
          <w:ins w:id="39" w:author="慶應義塾大学" w:date="2003-03-05T13:41:00Z"/>
        </w:rPr>
      </w:pPr>
      <w:ins w:id="28" w:author="慶應義塾大学" w:date="2003-03-05T13:41:00Z">
        <w:r>
          <w:rPr/>
          <w:t>推薦者は</w:t>
        </w:r>
      </w:ins>
      <w:ins w:id="29" w:author="慶應義塾大学" w:date="2003-03-05T13:50:00Z">
        <w:r>
          <w:rPr/>
          <w:t>、</w:t>
        </w:r>
      </w:ins>
      <w:ins w:id="30" w:author="慶應義塾大学" w:date="2003-03-05T13:41:00Z">
        <w:r>
          <w:rPr/>
          <w:t>研修希望者の人物</w:t>
        </w:r>
      </w:ins>
      <w:ins w:id="31" w:author="慶應義塾大学" w:date="2003-03-05T13:51:00Z">
        <w:r>
          <w:rPr/>
          <w:t>、</w:t>
        </w:r>
      </w:ins>
      <w:ins w:id="32" w:author="慶應義塾大学" w:date="2003-03-05T13:41:00Z">
        <w:r>
          <w:rPr/>
          <w:t>資質をよく見極めた</w:t>
        </w:r>
      </w:ins>
      <w:ins w:id="33" w:author="慶應義塾大学" w:date="2003-03-05T13:43:00Z">
        <w:r>
          <w:rPr/>
          <w:t>うえ</w:t>
        </w:r>
      </w:ins>
      <w:ins w:id="34" w:author="慶應義塾大学" w:date="2003-03-05T13:41:00Z">
        <w:r>
          <w:rPr/>
          <w:t>で</w:t>
        </w:r>
      </w:ins>
      <w:ins w:id="35" w:author="慶應義塾大学" w:date="2003-03-05T13:51:00Z">
        <w:r>
          <w:rPr/>
          <w:t>、</w:t>
        </w:r>
      </w:ins>
      <w:ins w:id="36" w:author="慶應義塾大学" w:date="2003-03-05T13:43:00Z">
        <w:r>
          <w:rPr/>
          <w:t>当研修制度の趣旨に合った成果をあげうる人物</w:t>
        </w:r>
      </w:ins>
      <w:ins w:id="37" w:author="慶應義塾大学" w:date="2003-03-05T13:45:00Z">
        <w:r>
          <w:rPr/>
          <w:t>を学会に推薦する</w:t>
        </w:r>
      </w:ins>
      <w:ins w:id="38" w:author="慶應義塾大学" w:date="2003-03-05T13:48:00Z">
        <w:r>
          <w:rPr/>
          <w:t>。</w:t>
        </w:r>
      </w:ins>
    </w:p>
    <w:p>
      <w:pPr>
        <w:pStyle w:val="Normal"/>
        <w:numPr>
          <w:ilvl w:val="0"/>
          <w:numId w:val="1"/>
        </w:numPr>
        <w:rPr/>
      </w:pPr>
      <w:r>
        <w:rPr/>
        <w:t>学会は選考委員会で提出資料及び面接に基づいて</w:t>
      </w:r>
      <w:ins w:id="40" w:author="小林啓孝" w:date="2003-02-03T11:29:00Z">
        <w:r>
          <w:rPr/>
          <w:t>推薦に値すると判断した応募者を</w:t>
        </w:r>
      </w:ins>
      <w:r>
        <w:rPr/>
        <w:t>研修者</w:t>
      </w:r>
      <w:del w:id="41" w:author="小林啓孝" w:date="2003-02-03T11:29:00Z">
        <w:r>
          <w:rPr/>
          <w:delText>を</w:delText>
        </w:r>
      </w:del>
      <w:ins w:id="42" w:author="小林啓孝" w:date="2003-02-03T11:29:00Z">
        <w:r>
          <w:rPr/>
          <w:t>として</w:t>
        </w:r>
      </w:ins>
      <w:r>
        <w:rPr/>
        <w:t>選定する。</w:t>
      </w:r>
    </w:p>
    <w:p>
      <w:pPr>
        <w:pStyle w:val="Normal"/>
        <w:numPr>
          <w:ilvl w:val="0"/>
          <w:numId w:val="1"/>
        </w:numPr>
        <w:rPr>
          <w:ins w:id="48" w:author="小林啓孝" w:date="2003-02-04T11:44:00Z"/>
        </w:rPr>
      </w:pPr>
      <w:ins w:id="43" w:author="小林啓孝" w:date="2003-02-04T11:44:00Z">
        <w:r>
          <w:rPr/>
          <w:t>受入企業</w:t>
        </w:r>
      </w:ins>
      <w:ins w:id="44" w:author="小林啓孝" w:date="2003-03-10T11:30:00Z">
        <w:r>
          <w:rPr/>
          <w:t>と</w:t>
        </w:r>
      </w:ins>
      <w:ins w:id="45" w:author="小林啓孝" w:date="2003-02-04T11:44:00Z">
        <w:r>
          <w:rPr/>
          <w:t>研修者</w:t>
        </w:r>
      </w:ins>
      <w:ins w:id="46" w:author="小林啓孝" w:date="2003-03-10T11:30:00Z">
        <w:r>
          <w:rPr/>
          <w:t>と</w:t>
        </w:r>
      </w:ins>
      <w:ins w:id="47" w:author="小林啓孝" w:date="2003-02-04T11:44:00Z">
        <w:r>
          <w:rPr/>
          <w:t>は企業研修契約書を作成する。</w:t>
        </w:r>
      </w:ins>
    </w:p>
    <w:p>
      <w:pPr>
        <w:pStyle w:val="Footer"/>
        <w:tabs>
          <w:tab w:val="clear" w:pos="4252"/>
          <w:tab w:val="clear" w:pos="8504"/>
        </w:tabs>
        <w:snapToGrid w:val="true"/>
        <w:rPr>
          <w:ins w:id="51" w:author="小林啓孝" w:date="2003-02-04T11:28:00Z"/>
        </w:rPr>
      </w:pPr>
      <w:ins w:id="49" w:author="小林啓孝" w:date="2003-02-04T11:27:00Z">
        <w:r>
          <w:rPr/>
          <w:t>７．研修の実施</w:t>
        </w:r>
      </w:ins>
      <w:ins w:id="50" w:author="小林啓孝" w:date="2003-02-04T11:44:00Z">
        <w:r>
          <w:rPr/>
          <w:t>状況の把握</w:t>
        </w:r>
      </w:ins>
    </w:p>
    <w:p>
      <w:pPr>
        <w:pStyle w:val="Normal"/>
        <w:numPr>
          <w:ilvl w:val="0"/>
          <w:numId w:val="6"/>
        </w:numPr>
        <w:ind w:left="360" w:firstLine="60"/>
        <w:rPr>
          <w:ins w:id="55" w:author="小林啓孝" w:date="2003-02-04T11:46:00Z"/>
        </w:rPr>
      </w:pPr>
      <w:del w:id="52" w:author="小林啓孝" w:date="2003-02-01T10:53:00Z">
        <w:r>
          <w:rPr/>
          <w:delText>学会と</w:delText>
        </w:r>
      </w:del>
      <w:del w:id="53" w:author="小林啓孝" w:date="2003-02-04T11:44:00Z">
        <w:r>
          <w:rPr/>
          <w:delText>受入企業、研修者は連名で企業研修契約書を作成する。</w:delText>
        </w:r>
      </w:del>
      <w:ins w:id="54" w:author="小林啓孝" w:date="2003-02-04T11:33:00Z">
        <w:r>
          <w:rPr/>
          <w:t>研修者は研修の実施状況を適宜学会および推薦者に報告する。</w:t>
        </w:r>
      </w:ins>
    </w:p>
    <w:p>
      <w:pPr>
        <w:pStyle w:val="Normal"/>
        <w:numPr>
          <w:ilvl w:val="0"/>
          <w:numId w:val="6"/>
        </w:numPr>
        <w:ind w:left="360" w:firstLine="60"/>
        <w:rPr>
          <w:ins w:id="57" w:author="小林啓孝" w:date="2003-02-04T11:46:00Z"/>
        </w:rPr>
      </w:pPr>
      <w:ins w:id="56" w:author="小林啓孝" w:date="2003-02-04T11:46:00Z">
        <w:r>
          <w:rPr/>
          <w:t>学会は研修に関する受入企業、研修者からの報告あるいは相談に対し、助言を行う。</w:t>
        </w:r>
      </w:ins>
    </w:p>
    <w:p>
      <w:pPr>
        <w:pStyle w:val="Footer"/>
        <w:numPr>
          <w:ilvl w:val="0"/>
          <w:numId w:val="6"/>
        </w:numPr>
        <w:tabs>
          <w:tab w:val="clear" w:pos="4252"/>
          <w:tab w:val="clear" w:pos="8504"/>
          <w:tab w:val="left" w:pos="-105" w:leader="none"/>
        </w:tabs>
        <w:snapToGrid w:val="true"/>
        <w:ind w:left="0" w:hanging="0"/>
        <w:rPr>
          <w:del w:id="59" w:author="小林啓孝" w:date="2003-02-04T11:45:00Z"/>
        </w:rPr>
      </w:pPr>
      <w:del w:id="58" w:author="小林啓孝" w:date="2003-02-04T11:45:00Z">
        <w:r>
          <w:rPr/>
        </w:r>
      </w:del>
    </w:p>
    <w:p>
      <w:pPr>
        <w:pStyle w:val="Footer"/>
        <w:rPr/>
      </w:pPr>
      <w:del w:id="60" w:author="小林啓孝" w:date="2003-02-04T11:36:00Z">
        <w:r>
          <w:rPr/>
          <w:delText>7</w:delText>
        </w:r>
      </w:del>
      <w:ins w:id="61" w:author="小林啓孝" w:date="2003-02-04T11:36:00Z">
        <w:r>
          <w:rPr/>
          <w:t>８</w:t>
        </w:r>
      </w:ins>
      <w:r>
        <w:rPr/>
        <w:t>．研修者の責任</w:t>
      </w:r>
    </w:p>
    <w:p>
      <w:pPr>
        <w:pStyle w:val="Normal"/>
        <w:numPr>
          <w:ilvl w:val="0"/>
          <w:numId w:val="2"/>
        </w:numPr>
        <w:rPr/>
      </w:pPr>
      <w:r>
        <w:rPr/>
        <w:t>研修中は受入企業の管理に従う</w:t>
      </w:r>
      <w:del w:id="62" w:author="小林啓孝" w:date="2003-02-03T11:33:00Z">
        <w:r>
          <w:rPr/>
          <w:delText>こと</w:delText>
        </w:r>
      </w:del>
      <w:r>
        <w:rPr/>
        <w:t>。</w:t>
      </w:r>
    </w:p>
    <w:p>
      <w:pPr>
        <w:pStyle w:val="Normal"/>
        <w:numPr>
          <w:ilvl w:val="0"/>
          <w:numId w:val="2"/>
        </w:numPr>
        <w:rPr/>
      </w:pPr>
      <w:r>
        <w:rPr/>
        <w:t>研修中知り得た企業秘密を研修中、研修後も他に漏洩してはならない。ただし、事前に当該企業の了解を文書で得た場合は除く。</w:t>
      </w:r>
    </w:p>
    <w:p>
      <w:pPr>
        <w:pStyle w:val="Normal"/>
        <w:numPr>
          <w:ilvl w:val="0"/>
          <w:numId w:val="2"/>
        </w:numPr>
        <w:rPr/>
      </w:pPr>
      <w:r>
        <w:rPr/>
        <w:t>研修終了後、</w:t>
      </w:r>
      <w:r>
        <w:rPr/>
        <w:t>6</w:t>
      </w:r>
      <w:r>
        <w:rPr/>
        <w:t>ヶ月以内に学会へ文書及び口頭で報告しなければならない。</w:t>
      </w:r>
    </w:p>
    <w:p>
      <w:pPr>
        <w:pStyle w:val="Normal"/>
        <w:ind w:left="780" w:hanging="0"/>
        <w:rPr/>
      </w:pPr>
      <w:r>
        <w:rPr/>
        <w:t>報告は、</w:t>
      </w:r>
    </w:p>
    <w:p>
      <w:pPr>
        <w:pStyle w:val="Normal"/>
        <w:ind w:left="780" w:hanging="0"/>
        <w:rPr/>
      </w:pPr>
      <w:r>
        <w:rPr/>
        <w:t>A</w:t>
      </w:r>
      <w:r>
        <w:rPr/>
        <w:t>：発見した原価計算上の課題と根拠</w:t>
      </w:r>
    </w:p>
    <w:p>
      <w:pPr>
        <w:pStyle w:val="Normal"/>
        <w:ind w:left="780" w:hanging="0"/>
        <w:rPr/>
      </w:pPr>
      <w:r>
        <w:rPr/>
        <w:t>B</w:t>
      </w:r>
      <w:r>
        <w:rPr/>
        <w:t>：課題解決に向けた独創的研究の着眼点</w:t>
      </w:r>
    </w:p>
    <w:p>
      <w:pPr>
        <w:pStyle w:val="Normal"/>
        <w:numPr>
          <w:ilvl w:val="0"/>
          <w:numId w:val="2"/>
        </w:numPr>
        <w:rPr/>
      </w:pPr>
      <w:r>
        <w:rPr/>
        <w:t>前項の報告は学会が必要と認めた場合、学会誌に公表し又／或いは学会で発表しなければならない。</w:t>
      </w:r>
    </w:p>
    <w:p>
      <w:pPr>
        <w:pStyle w:val="Normal"/>
        <w:numPr>
          <w:ilvl w:val="0"/>
          <w:numId w:val="2"/>
        </w:numPr>
        <w:rPr/>
      </w:pPr>
      <w:r>
        <w:rPr/>
        <w:t>第３項の報告は学会への報告に先立ち受入企業に報告する。</w:t>
      </w:r>
    </w:p>
    <w:p>
      <w:pPr>
        <w:pStyle w:val="Normal"/>
        <w:rPr/>
      </w:pPr>
      <w:del w:id="63" w:author="小林啓孝" w:date="2003-02-04T11:36:00Z">
        <w:r>
          <w:rPr/>
          <w:delText>8</w:delText>
        </w:r>
      </w:del>
      <w:ins w:id="64" w:author="小林啓孝" w:date="2003-02-04T11:36:00Z">
        <w:r>
          <w:rPr/>
          <w:t>９</w:t>
        </w:r>
      </w:ins>
      <w:r>
        <w:rPr/>
        <w:t>．研修期間中の処遇</w:t>
      </w:r>
    </w:p>
    <w:p>
      <w:pPr>
        <w:pStyle w:val="Normal"/>
        <w:numPr>
          <w:ilvl w:val="0"/>
          <w:numId w:val="3"/>
        </w:numPr>
        <w:rPr/>
      </w:pPr>
      <w:r>
        <w:rPr/>
        <w:t>原則として、研修者は研修期間中、実務従事者として研修先企業から</w:t>
      </w:r>
      <w:del w:id="65" w:author="小林啓孝" w:date="2003-02-03T11:22:00Z">
        <w:r>
          <w:rPr/>
          <w:delText>相当の</w:delText>
        </w:r>
      </w:del>
      <w:ins w:id="66" w:author="小林啓孝" w:date="2003-02-03T11:22:00Z">
        <w:r>
          <w:rPr/>
          <w:t>従事業務に見合う</w:t>
        </w:r>
      </w:ins>
      <w:r>
        <w:rPr/>
        <w:t>対価を支給してもらう。</w:t>
      </w:r>
    </w:p>
    <w:p>
      <w:pPr>
        <w:pStyle w:val="Normal"/>
        <w:numPr>
          <w:ilvl w:val="0"/>
          <w:numId w:val="3"/>
        </w:numPr>
        <w:rPr>
          <w:ins w:id="71" w:author="慶應義塾大学" w:date="2003-03-05T13:40:00Z"/>
        </w:rPr>
      </w:pPr>
      <w:ins w:id="67" w:author="慶應義塾大学" w:date="2003-03-05T13:40:00Z">
        <w:r>
          <w:rPr/>
          <w:t>学会は研修者に研修補助金として</w:t>
        </w:r>
      </w:ins>
      <w:ins w:id="68" w:author="慶應義塾大学" w:date="2003-03-05T13:50:00Z">
        <w:r>
          <w:rPr/>
          <w:t>、</w:t>
        </w:r>
      </w:ins>
      <w:ins w:id="69" w:author="慶應義塾大学" w:date="2003-03-05T13:40:00Z">
        <w:r>
          <w:rPr/>
          <w:t>100,000</w:t>
        </w:r>
      </w:ins>
      <w:ins w:id="70" w:author="慶應義塾大学" w:date="2003-03-05T13:40:00Z">
        <w:r>
          <w:rPr/>
          <w:t>円を支給する。</w:t>
        </w:r>
      </w:ins>
    </w:p>
    <w:p>
      <w:pPr>
        <w:pStyle w:val="Normal"/>
        <w:numPr>
          <w:ilvl w:val="0"/>
          <w:numId w:val="3"/>
        </w:numPr>
        <w:rPr>
          <w:del w:id="81" w:author="慶應義塾大学" w:date="2003-03-05T13:40:00Z"/>
        </w:rPr>
      </w:pPr>
      <w:del w:id="72" w:author="慶應義塾大学" w:date="2003-03-05T13:40:00Z">
        <w:r>
          <w:rPr/>
          <w:delText>学会</w:delText>
        </w:r>
      </w:del>
      <w:del w:id="73" w:author="小林啓孝" w:date="2003-02-04T11:37:00Z">
        <w:r>
          <w:rPr/>
          <w:delText>が</w:delText>
        </w:r>
      </w:del>
      <w:ins w:id="74" w:author="小林啓孝" w:date="2003-02-04T11:37:00Z">
        <w:del w:id="75" w:author="慶應義塾大学" w:date="2003-03-05T13:39:00Z">
          <w:r>
            <w:rPr/>
            <w:delText>は</w:delText>
          </w:r>
        </w:del>
      </w:ins>
      <w:ins w:id="76" w:author="小林啓孝" w:date="2003-02-01T10:55:00Z">
        <w:del w:id="77" w:author="慶應義塾大学" w:date="2003-03-05T13:38:00Z">
          <w:r>
            <w:rPr>
              <w:color w:val="FFFFFF"/>
            </w:rPr>
            <w:delText>研修者に</w:delText>
          </w:r>
        </w:del>
      </w:ins>
      <w:del w:id="78" w:author="慶應義塾大学" w:date="2003-03-05T13:40:00Z">
        <w:r>
          <w:rPr/>
          <w:delText>研修助成金として、</w:delText>
        </w:r>
      </w:del>
      <w:del w:id="79" w:author="慶應義塾大学" w:date="2003-03-05T13:40:00Z">
        <w:r>
          <w:rPr/>
          <w:delText>100,000</w:delText>
        </w:r>
      </w:del>
      <w:del w:id="80" w:author="慶應義塾大学" w:date="2003-03-05T13:40:00Z">
        <w:r>
          <w:rPr/>
          <w:delText>円を支給する。</w:delText>
        </w:r>
      </w:del>
    </w:p>
    <w:p>
      <w:pPr>
        <w:pStyle w:val="Normal"/>
        <w:widowControl w:val="false"/>
        <w:numPr>
          <w:ilvl w:val="0"/>
          <w:numId w:val="3"/>
        </w:numPr>
        <w:bidi w:val="0"/>
        <w:jc w:val="both"/>
        <w:rPr>
          <w:ins w:id="87" w:author="櫻井通晴" w:date="2003-02-03T08:38:00Z"/>
        </w:rPr>
      </w:pPr>
      <w:ins w:id="82" w:author="櫻井通晴" w:date="2003-02-03T08:37:00Z">
        <w:del w:id="83" w:author="小林啓孝" w:date="2003-02-04T11:36:00Z">
          <w:r>
            <w:rPr/>
            <w:delText>９</w:delText>
          </w:r>
        </w:del>
      </w:ins>
      <w:ins w:id="84" w:author="小林啓孝" w:date="2003-02-04T11:36:00Z">
        <w:r>
          <w:rPr/>
          <w:t>10</w:t>
        </w:r>
      </w:ins>
      <w:ins w:id="85" w:author="櫻井通晴" w:date="2003-02-03T08:37:00Z">
        <w:r>
          <w:rPr/>
          <w:t>．学会の責任</w:t>
        </w:r>
      </w:ins>
      <w:ins w:id="86" w:author="慶應義塾大学" w:date="2003-03-05T13:37:00Z">
        <w:r>
          <w:rPr/>
          <w:t>の限定</w:t>
        </w:r>
      </w:ins>
    </w:p>
    <w:p>
      <w:pPr>
        <w:pStyle w:val="Normal"/>
        <w:rPr>
          <w:ins w:id="91" w:author="櫻井通晴" w:date="2003-02-03T08:37:00Z"/>
        </w:rPr>
      </w:pPr>
      <w:ins w:id="88" w:author="櫻井通晴" w:date="2003-02-03T08:38:00Z">
        <w:r>
          <w:rPr/>
          <w:t>　本研修によって受入企業と研修者との間で争いが生じた場合、学会は受入企業</w:t>
        </w:r>
      </w:ins>
      <w:ins w:id="89" w:author="慶應義塾大学" w:date="2003-03-05T13:37:00Z">
        <w:r>
          <w:rPr/>
          <w:t>および研修者</w:t>
        </w:r>
      </w:ins>
      <w:ins w:id="90" w:author="櫻井通晴" w:date="2003-02-03T08:39:00Z">
        <w:r>
          <w:rPr/>
          <w:t>に対し損害賠償その他の法的責任を負わない。</w:t>
        </w:r>
      </w:ins>
    </w:p>
    <w:p>
      <w:pPr>
        <w:pStyle w:val="Style16"/>
        <w:rPr/>
      </w:pPr>
      <w:r>
        <w:rPr/>
        <w:t>以上</w:t>
      </w:r>
    </w:p>
    <w:sectPr>
      <w:footerReference w:type="default" r:id="rId2"/>
      <w:type w:val="nextPage"/>
      <w:pgSz w:w="11906" w:h="16838"/>
      <w:pgMar w:left="1575"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
      <w:lvlText w:val="%1．"/>
      <w:lvlJc w:val="left"/>
      <w:pPr>
        <w:tabs>
          <w:tab w:val="num" w:pos="570"/>
        </w:tabs>
        <w:ind w:left="570" w:hanging="360"/>
      </w:pPr>
      <w:rPr/>
    </w:lvl>
    <w:lvl w:ilvl="1">
      <w:start w:val="1"/>
      <w:numFmt w:val="decimalEnclosedCircle"/>
      <w:lvlText w:val="%2"/>
      <w:lvlJc w:val="left"/>
      <w:pPr>
        <w:tabs>
          <w:tab w:val="num" w:pos="779"/>
        </w:tabs>
        <w:ind w:left="779" w:hanging="360"/>
      </w:pPr>
      <w:rPr/>
    </w:lvl>
    <w:lvl w:ilvl="2">
      <w:start w:val="1"/>
      <w:numFmt w:val="decimalEnclosedCircle"/>
      <w:lvlText w:val="%3"/>
      <w:lvlJc w:val="left"/>
      <w:pPr>
        <w:tabs>
          <w:tab w:val="num" w:pos="1259"/>
        </w:tabs>
        <w:ind w:left="1259"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939"/>
        </w:tabs>
        <w:ind w:left="2939" w:hanging="420"/>
      </w:pPr>
    </w:lvl>
    <w:lvl w:ilvl="7">
      <w:start w:val="1"/>
      <w:numFmt w:val="aiueoFullWidth"/>
      <w:lvlText w:val="(%8)"/>
      <w:lvlJc w:val="left"/>
      <w:pPr>
        <w:tabs>
          <w:tab w:val="num" w:pos="3359"/>
        </w:tabs>
        <w:ind w:left="3359" w:hanging="420"/>
      </w:pPr>
    </w:lvl>
    <w:lvl w:ilvl="8">
      <w:start w:val="1"/>
      <w:numFmt w:val="decimalEnclosedCircle"/>
      <w:lvlText w:val="%9"/>
      <w:lvlJc w:val="left"/>
      <w:pPr>
        <w:tabs>
          <w:tab w:val="num" w:pos="3779"/>
        </w:tabs>
        <w:ind w:left="3779" w:hanging="420"/>
      </w:p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84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29:00Z</dcterms:created>
  <dc:creator/>
  <dc:description/>
  <dc:language>en-US</dc:language>
  <cp:lastModifiedBy>尾畑　裕</cp:lastModifiedBy>
  <cp:lastPrinted>2002-09-16T18:28:00Z</cp:lastPrinted>
  <dcterms:modified xsi:type="dcterms:W3CDTF">2003-04-04T06:35:00Z</dcterms:modified>
  <cp:revision>4</cp:revision>
  <dc:subject/>
  <dc:title>原価計算研究を志す者の企業研修について</dc:title>
</cp:coreProperties>
</file>